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lbertus Extra Bold;Candara" w:hAnsi="Albertus Extra Bold;Candara" w:cs="Albertus Extra Bold;Candara"/>
          <w:i/>
          <w:i/>
          <w:iCs/>
          <w:sz w:val="28"/>
          <w:szCs w:val="28"/>
        </w:rPr>
      </w:pPr>
      <w:r>
        <w:rPr>
          <w:rFonts w:cs="Albertus Extra Bold;Candara" w:ascii="Albertus Extra Bold;Candara" w:hAnsi="Albertus Extra Bold;Candara"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lbertus Extra Bold;Candara" w:hAnsi="Albertus Extra Bold;Candara" w:cs="Albertus Extra Bold;Candara"/>
          <w:i/>
          <w:i/>
          <w:iCs/>
          <w:sz w:val="28"/>
          <w:szCs w:val="28"/>
        </w:rPr>
      </w:pPr>
      <w:r>
        <w:rPr>
          <w:rFonts w:cs="Albertus Extra Bold;Candara" w:ascii="Albertus Extra Bold;Candara" w:hAnsi="Albertus Extra Bold;Candara"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lbertus Extra Bold;Candara" w:hAnsi="Albertus Extra Bold;Candara" w:cs="Albertus Extra Bold;Candara"/>
          <w:i/>
          <w:i/>
          <w:iCs/>
          <w:sz w:val="28"/>
          <w:szCs w:val="28"/>
        </w:rPr>
      </w:pPr>
      <w:r>
        <w:rPr>
          <w:rFonts w:cs="Albertus Extra Bold;Candara" w:ascii="Albertus Extra Bold;Candara" w:hAnsi="Albertus Extra Bold;Candara"/>
          <w:i/>
          <w:iCs/>
          <w:sz w:val="28"/>
          <w:szCs w:val="28"/>
        </w:rPr>
        <w:t>„</w:t>
      </w:r>
      <w:r>
        <w:rPr>
          <w:rFonts w:cs="Albertus Extra Bold;Candara" w:ascii="Albertus Extra Bold;Candara" w:hAnsi="Albertus Extra Bold;Candara"/>
          <w:i/>
          <w:iCs/>
          <w:sz w:val="28"/>
          <w:szCs w:val="28"/>
        </w:rPr>
        <w:t>Łatwo jest kochać tych, którzy nas kochają,</w:t>
        <w:br/>
        <w:t>trudniej tych, którzy nas potrzebują”</w:t>
      </w:r>
    </w:p>
    <w:p>
      <w:pPr>
        <w:pStyle w:val="Normal"/>
        <w:spacing w:lineRule="auto" w:line="360"/>
        <w:jc w:val="right"/>
        <w:rPr>
          <w:rFonts w:ascii="Albertus Extra Bold;Candara" w:hAnsi="Albertus Extra Bold;Candara" w:cs="Albertus Extra Bold;Candara"/>
          <w:i/>
          <w:i/>
          <w:iCs/>
          <w:sz w:val="28"/>
          <w:szCs w:val="28"/>
        </w:rPr>
      </w:pPr>
      <w:r>
        <w:rPr>
          <w:rFonts w:cs="Albertus Extra Bold;Candara" w:ascii="Albertus Extra Bold;Candara" w:hAnsi="Albertus Extra Bold;Candara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lbertus Extra Bold;Candara" w:hAnsi="Albertus Extra Bold;Candara" w:cs="Albertus Extra Bold;Candara"/>
          <w:i/>
          <w:i/>
          <w:iCs/>
          <w:sz w:val="28"/>
          <w:szCs w:val="28"/>
        </w:rPr>
      </w:pPr>
      <w:r>
        <w:rPr>
          <w:rFonts w:cs="Albertus Extra Bold;Candara" w:ascii="Albertus Extra Bold;Candara" w:hAnsi="Albertus Extra Bold;Candara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anowni Państwo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środek Rodzinnej Pieczy Zastępczej w Rybniku serdecznie wita w kręgu osób zainteresowanych pomocą dzieciom. Jesteśmy placówką reprezentującą interesy dziecka i  ze względu na jego dobro dokładamy wszelkich starań, aby znalazło się ono w najbardziej odpowiedniej dla siebie rodzinie. Małżonkowie lub osoby stanu wolnego, które pragną zostać rodziną zastępczą muszą zostać </w:t>
      </w:r>
      <w:r>
        <w:rPr>
          <w:rFonts w:cs="Times New Roman" w:ascii="Times New Roman" w:hAnsi="Times New Roman"/>
          <w:b/>
          <w:bCs/>
          <w:sz w:val="28"/>
          <w:szCs w:val="28"/>
        </w:rPr>
        <w:t>poznani</w:t>
      </w:r>
      <w:r>
        <w:rPr>
          <w:rFonts w:cs="Times New Roman" w:ascii="Times New Roman" w:hAnsi="Times New Roman"/>
          <w:sz w:val="28"/>
          <w:szCs w:val="28"/>
        </w:rPr>
        <w:t xml:space="preserve"> przez pracowników Ośrodka, </w:t>
      </w:r>
      <w:r>
        <w:rPr>
          <w:rFonts w:cs="Times New Roman" w:ascii="Times New Roman" w:hAnsi="Times New Roman"/>
          <w:b/>
          <w:bCs/>
          <w:sz w:val="28"/>
          <w:szCs w:val="28"/>
        </w:rPr>
        <w:t>przygotowani</w:t>
      </w:r>
      <w:r>
        <w:rPr>
          <w:rFonts w:cs="Times New Roman" w:ascii="Times New Roman" w:hAnsi="Times New Roman"/>
          <w:sz w:val="28"/>
          <w:szCs w:val="28"/>
        </w:rPr>
        <w:t xml:space="preserve"> do podjęcia nowej roli społecznej oraz </w:t>
      </w:r>
      <w:r>
        <w:rPr>
          <w:rFonts w:cs="Times New Roman" w:ascii="Times New Roman" w:hAnsi="Times New Roman"/>
          <w:b/>
          <w:bCs/>
          <w:sz w:val="28"/>
          <w:szCs w:val="28"/>
        </w:rPr>
        <w:t>zakwalifikowani</w:t>
      </w:r>
      <w:r>
        <w:rPr>
          <w:rFonts w:cs="Times New Roman" w:ascii="Times New Roman" w:hAnsi="Times New Roman"/>
          <w:sz w:val="28"/>
          <w:szCs w:val="28"/>
        </w:rPr>
        <w:t xml:space="preserve"> przez Komisję Kwalifikacyjną Ośrodk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ając na podstawie Ustawy o Wspieraniu Rodziny i Systemie Pieczy Zastępczej z dnia 9 czerwca 2011 roku, jak również w oparciu o Kodeks Rodzinny i Opiekuńczy zostały wyznaczone wytyczne co do przeprowadzenia procedury kwalifikacyjnej w naszym Ośrodk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cedura kwalifikacyjna obowiązująca w Ośrodku Rodzinnej Pieczy Zastępczej w Rybni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y postępowania w procesie kwalifikacji kandydatów na rodziców zastępczy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a rozmowa informacyjna z pracownikami Ośrodka, wydanie stosownych formularzy do wypełnienia przez kandydatów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ypełnionych formularzy i dokumentów w Sekretariacie Ośrod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wiad z kandydatami w miejscu ich zamieszka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a ocena psychologiczna kandydatów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a kandydatów do udziału w szkoleniu przygotowującym do pełnienia funkcji rodzica zastępcz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czestnictwo przyszłych rodziców zastępczych w szkoleniu grupowym lub indywidualny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kandydatów w diagnozie psychologiczno-pedagog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ompleksowa ocena kandydatów i decyzja Komisji Kwalifikacyjnej Ośrodka -  jeśli jest ona pozytywna - rozpoczyna się okres oczekiwania na propozycję spotkania z dzieckiem/dzieć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ozmowa kandydatów z pracownikami Ośrodka, podczas którego otrzymują pełny zakres informacji o dziecku/dziecia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ńcowym momentem procesu jest postanowienie Sądu o ustanowieniu rodziny zastępczej dla dziecka/dzieci. W trakcie i po zakończeniu procedury rodzice zastępczy  mogą korzystać </w:t>
        <w:br/>
        <w:t>z pomocy i wsparcia pracowników Ośrod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o zapoznaniu się z procedurą kwalifikacyjną, akceptujemy powyższe warun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ybnik, dn. …………….</w:t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kumenty wymagane od kandydatów na rodzinę zastępcz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agania ustawowe winni przedłożyć w trakcie procedury szkoleniowo – kwalifikacyjne następujące dokument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kandydat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biograf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ełny akt małżeństwa /w przypadku osób pozostających w drugim związku małżeńskim konieczna jest sentencja rozwodu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pinia o kandydatach (z zakładu pracy, parafii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stanie zdrowia pozwalającym na opiekę nad dzieckie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zatrudnieniu i uzyskiwanych dochod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pytanie o karalność – dokument pozyskiwany przez ORPZ w Rybnik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wykształcen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e rodzin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osobisty lub inny dokumentu potwierdzający tożsamoś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</w:rPr>
        <w:t xml:space="preserve">Formularz zgłoszeniowy dla kandydatów na rodziców zastępczych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DANE PERSONALNE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e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ndydatk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ndyda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Imiona i Nazwisko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Nazwisko rodowe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 urodzenia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ria i numer dokumentu potwierdzającego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żsamość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ona rodziców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rodowe matki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zameld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k długo mieszka Pani / Pan pod tym adrese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telefon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odowość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ywatelstw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ształceni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wód wyuczon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wód wykonywan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i adres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a prac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robki miesięczne nett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cywiln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i miejsce zawarcia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wiązku małżeńskiego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 trwałe związki partnerski (jak długo trwały, kiedy zostały zakończone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CI KANDYDATÓW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ci z małżeństwa (imiona i nazwiska oraz daty urodzeni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ci z poprzednich związków (imiona i nazwiska oraz daty urodzeni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ci znajdujące się w opiece zastępczej lub adoptowane (imiona i nazwiska oraz daty urodzenia, umieszczenia w rodzinie oraz sygnatura ak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OSOBY WSPÓLNIE ZAMIESZKUJĄCE (imiona i nazwiska, wiek, stosunek pokrewieństwa, zajęci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 KTOŚ Z PAŃSTWA, MIAŁ SPRAWY W SĄDZIE LUB KOLEGIUM DS. WYKROCZEŃ ?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 KTOŚ Z PAŃSTWA CIERPI NA CHOROBĘ PSYCHICZNĄ LUB INNE POWAŻNE CHOROBY ?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MIEJSCA ZAMIESZKANIA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Rodzaj zajmowanego lokalu (dom prywatny, mieszkanie spółdzielcze, własnościowe </w:t>
        <w:br/>
        <w:t>i inne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mieszkaniowe (powierzchnia, ilość pomieszczeń, rodzaj ogrzewania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CZYNY, MOTYWY DLA KTÓRYCH CHCĄ PAŃSTWO ZOSTAĆ RODZINĄ ZASTĘPCZĄ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K, PŁEĆ I ILOŚĆ DZIECI KTÓRE CHCECIE PAŃSTWO OBJAĆ OPIEKĄ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CZY KIEDYKOLWIEK WCZEŚNIEJ WNIOSKOWALIŚCIE PAŃSTWO O USTANOWIENIE RODZINY ZASTĘPCZEJ LUB ADOPCJĘ?  (JEŚLI TAK, PROSZĘ PODAĆ SZCZEGÓŁY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Y KIEDYKOLWIEK JAKIEŚ DZIECKO BYŁO ZABRANE SPOD PAŃSTWA OPIEKI ?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PODAĆ NAZWISKA I ADRESY  DWÓCH OSÓB, KTÓRE MOGĄ UDZIELIĆ PAŃSTWU REFERENCJI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JAKI JEST STOSUNEK DO PAŃSTWA PLANÓW ZWIĄZANYCH Z OPIEKĄ ZASTĘPCZĄ?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ci własnych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Rodziców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iny dalszej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ISTOTNE INFORMACJ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Rybnik, dn. ………………………………………      ………………………………          …………………………</w:t>
        <w:tab/>
        <w:tab/>
        <w:tab/>
        <w:tab/>
        <w:tab/>
        <w:tab/>
        <w:tab/>
        <w:t>podpis</w:t>
        <w:tab/>
        <w:tab/>
        <w:tab/>
        <w:t>podpi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prowadzenie do bazy danych i przetwarzanie moich danych osobowych obecnie i w przyszłości przez Ośrodek Rodzinnej Pieczy Zastępczej w Rybniku w procesie kwalifikacyjnym oraz celach statystycznych i informacyjnych, zgodnie z przepisami ustawy z dnia 29 sierpnia 1997 roku o ochronie danych osobowych (DZ.U. nr 101 z 2002 r. poz. 926 z póź. zmianam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oświadczam, że poinformowano mnie o przysługującym mi o prawie wglądu do moich danych oraz ich poprawianiu i uzupełniani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ybnik, dnia ……………………….                                           Czytelne podpis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HeaderChar1">
    <w:name w:val="Header Char1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0:52:00Z</dcterms:created>
  <dc:creator>Anita</dc:creator>
  <dc:description/>
  <cp:keywords/>
  <dc:language>en-US</dc:language>
  <cp:lastModifiedBy>pc</cp:lastModifiedBy>
  <cp:lastPrinted>2014-08-07T17:03:00Z</cp:lastPrinted>
  <dcterms:modified xsi:type="dcterms:W3CDTF">2015-08-16T10:52:00Z</dcterms:modified>
  <cp:revision>2</cp:revision>
  <dc:subject/>
  <dc:title>„Łatwo jest kochać tych, którzy nas kochają,</dc:title>
</cp:coreProperties>
</file>